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2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7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26" w:h="601" w:x="510" w:y="10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026" w:h="601" w:x="510" w:y="1078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026" w:h="601" w:x="51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4</Words>
  <Characters>12335</Characters>
  <CharactersWithSpaces>105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51:00Z</dcterms:created>
  <dc:creator>Crystal Reports</dc:creator>
  <dc:description>Powered By Crystal</dc:description>
  <dc:language>en-US</dc:language>
  <cp:lastModifiedBy/>
  <dcterms:modified xsi:type="dcterms:W3CDTF">2022-06-03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2493A1F6C50D864D99BA3B4350ABE71CF7673988A4F29FB2694E39AD01986323C8AD822AB59ECE6B9078F94C1E4D615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90D9D6DEE6BC4AD05B008906D93B4BE1027CAC70BC6953D4620078194C9A2610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07B68C9B1F8FA1547AC29F8480A</vt:lpwstr>
  </property>
  <property fmtid="{D5CDD505-2E9C-101B-9397-08002B2CF9AE}" pid="5" name="Business Objects Context Information3">
    <vt:lpwstr>5C15D1B836D12B78E853FA1FB633210A4C1E7F11886188DA7455F676B6ACE17EC3E37CB0FCD800F203ED4052A8B462A6F7086D762831D3D6EE0F1B9EFE66EAC2246B17B49A6F9E7C0CEDF526F6282A7A9C060D8AEA019B86CFEE577C169BDB8F2544A55219E5E1CAA4E318F937997459473FCEF28A4838ACBBDD1D99981164F</vt:lpwstr>
  </property>
  <property fmtid="{D5CDD505-2E9C-101B-9397-08002B2CF9AE}" pid="6" name="Business Objects Context Information4">
    <vt:lpwstr>0DF01F470D08164E6A2212DEF872884AE50E96475D5C59F79CE7832584165E2FB829292721EA0605829EB27B176BEAD2C91C98BEA644E78C774FBFE53E6A17B15290B18BBE26F87373A585B0930C70E84943EA202811B7305924DCE5D2776557C652043B26955E574E39588F995720D747FCED6C494D3D3E87E0BA376C76EFF</vt:lpwstr>
  </property>
  <property fmtid="{D5CDD505-2E9C-101B-9397-08002B2CF9AE}" pid="7" name="Business Objects Context Information5">
    <vt:lpwstr>FE075E518B8294A6B99D88F3C58A40FBEB2D024DF4A79AF2054AB9C390B5454F0F6EC1B3A56269CB6FEE5A6C68201D069B99B7C7D8056A7989FA126AC655C09462F5A95</vt:lpwstr>
  </property>
  <property fmtid="{D5CDD505-2E9C-101B-9397-08002B2CF9AE}" pid="8" name="Operator">
    <vt:lpwstr>utilizator buget1</vt:lpwstr>
  </property>
</Properties>
</file>